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Г.Н.Нури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 «____»   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кола №16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В.А. Яков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____»   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рмировании и использовании премиаль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Школы № 16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ировании и использовании премиального фонда (далее – Положение) является формой реализации Постановления Кабинета Министров Республики Татарстан от 24.08.2010 года №678 «Об условиях оплаты труда работников государственных учреждений Республики Татарстан», Постановления Кабинета Министров Республики Татарстан от 24.08.2010 года №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еспублики Татарстан от 19.08.2011 года №688 «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е постановлением Кабинетом Министров Республики Татарстан от 24.08.2010 года №678 «Об условиях оплаты труда работников государственных учреждений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еспублики Татарстан от 24.08.2010 года №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я Кабинета Министров Республики Татарстан от 24.08.2011 года №700 «О внесении изменений в постановления Кабинета Министров Республики Татарстан от 24.08.2010 года №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Listparagraph"/>
        <w:spacing w:before="0" w:after="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отраслевого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шения между Министерством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и науки Республики Татарстан и Татарским республиканским комитетом профсоюза народного образования и наук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1-2013 годы</w:t>
      </w:r>
      <w:r>
        <w:rPr>
          <w:color w:val="000000"/>
        </w:rPr>
        <w:t>.   </w:t>
      </w:r>
    </w:p>
    <w:p>
      <w:pPr>
        <w:pStyle w:val="Listparagraph"/>
        <w:spacing w:before="0" w:after="0"/>
        <w:jc w:val="both"/>
        <w:textAlignment w:val="baseline"/>
        <w:rPr/>
      </w:pPr>
      <w:r>
        <w:rPr/>
        <w:t>- постановления Кабинета Министров Республики Татарстан № 140 от 10.03.2015 «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комиссией по премиальным  выплатам, согласовано с профсоюзным комитетом, и утверждено на собрании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Положения направлено на материальное поощрение с целью дальнейшего развития творческой инициативы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аспространяется на работников, по основному месту работы и основной должности  (за исключением работников, занимающих должности учителей по совместительству) по результатам труда за определенный период времен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фонда пре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змер фонда оплаты труда, предусмотренного на премиальные выплаты работникам образования, составляет не менее 2 процентов от фонда оплаты труда, предусмотренного  на выплату окладов основного и вспомогательного персонала (ставок заработных плат, должностных окладов), выплат за неаудиторную занятость (проверка тетрадей, заведование кабинетом, методист, ШМО, РМО, классное руководство) и выплат стимулирующего характера. Доведение заработной платы до МРОТ производится из премиаль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оощрения работников возможно использование внебюджетных средств и безвозмездной спонсорской помощи (в рамках имеющихся инструктивных документов, локальных нормативных 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 Порядок премировани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спределение премий производится на основании данного Положения решением комиссии с оформлением протокола. Руководитель образовательного учреждения с учетом  мотивированного мнения профкома издает приказ по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мия выплачивается 1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мия не выплачивается за время нахождения работников в отпуске (ежегодном, в отпуске по беременности и родам, в отпуске по уходу за ребенком, дополнительном учебном отпуске, не оплачиваемом отпуске), а также в период нетрудоспособности по больничному ли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Основные критерии пре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92"/>
        <w:gridCol w:w="2049"/>
        <w:gridCol w:w="19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емиров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обязанностей (базовая часть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обязанностей и в связи с достижением юбилейного возраста: 50 лет, 55 лет, 60 лет со дня рождения и последующие каждые 5 ле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р.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обязанностей к юбилейным датам педагогической деятельности и работы в данном учреждении (10, 15, 20, 25, 30 лет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-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л -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5л и выше 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раслевых наград, благодарственных писем, гра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Шк.ур. – 1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ур -3 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ур – 5 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.ур.– 7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.ур.10б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обые заслуги работника перед учреждением при увольнении по собственному желанию впервые после достижения пенсионного возраста, либо приобретения права на досрочную трудовую пенсию по стар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, не входящих в должностные: работа в пришкольном лагере, руководство стажерской практикой, участие в ремонте в школе и в кабинете, адаптационные курсы для будущих первоклассни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конференций, круглых столов, совещаний руководителей ШМ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му руководителю выпускных классов по окончанию учебного года (4,9,11кл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на ГИА и ЕГЭ (пробный и итоговый), за каждый экзаме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-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.орг-р 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рук.ППЭ-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ППЭ-5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ую обществ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, члены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ал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бал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бал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Ф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е работы в школ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по охране жизни и здоровья детей (охват питанием); работа с ГИБДД по предупреждению дорожного травматизма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дежурства по школе, отсутствие замечаний со стороны дежурных администра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школьной территор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и экспериментальная деятельнос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работа с родителями.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культмассовых общешкольных мероприятий, повышающих имидж образовательного учрежд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- 20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выполнение особо важных работ, не входящих в должностные обязан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 – 25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обые заслуги согласно внесенному вклад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несенному вкла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П (младшего обслуживающего персона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обязанностей (базовая часть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качественное содержание зон обслуживания в соответствии с требованиями СанПиН и требованиями к поддержанию состояния школьных территорий и их благоустройству. (По представлению зам. директора по АХЧ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генеральных уборок. (По представлению зам. директора по АХЧ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заявок по устранению технических неполадок. (По представлению зам. директора по АХЧ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служивание школьных инженерных сетей, снижение рисков их аварийности. (По представлению зам. директора по АХЧ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школы к ведению образовательного процесса. (По представлению зам. директора по АХЧ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еспечение сохранности имущества. (По представлению зам. директора по АХЧ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клад по обеспечению безаварийной работы систем жизнеобеспечения учреждения, добросовестное выполнение служебных обязанностей в соответствии требованиям Федерального Государственного управления «Роспотребнадзор РФ» (ФГУ «Роспотребнадзор РФ» и Министерства по чрезвычайным ситуациям (МЧС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обязанностей и в связи с достижением юбилейного возраста: 50 лет, 55 лет, 60 лет со дня рождения и последующие каждые 5 ле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р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школьной столов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обязанностей (базовая часть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качественное содержание зон обслуживания в соответствии с требованиями СанПиН. (По представлению  заведующей производством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генеральных уборок. (По представлению  заведующей производством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школы к ведению образовательного процесса. (По представлению  заведующей производством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еспечение сохранности имущества.  (По представлению  заведующей производством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обязанностей и в связи с достижением юбилейного возраста: 50 лет, 55 лет, 60 лет со дня рождения и последующие каждые 5 ле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до 1000 р. в зависимости от премиального фонда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епремирован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имеющие замечания и взыскания по соблюдению Правил внутреннего трудового распорядка и трудовой дисциплины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имеющие выговор по соблюдению Правил внутреннего трудового распорядка и трудовой дисциплин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бщая сумма премии, выплачиваемой работникам, не должна превышать утвержденного фонда премирования согласно см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правильное применение Положения несет руководитель и профко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оложение могут быть внесены дополнения и изменения по согласованию с профсоюзным комитетом образовательного учрежд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Яна</dc:creator>
  <dc:description/>
  <cp:keywords/>
  <dc:language>en-US</dc:language>
  <cp:lastModifiedBy>Учитель</cp:lastModifiedBy>
  <cp:lastPrinted>2017-05-17T08:44:00Z</cp:lastPrinted>
  <dcterms:modified xsi:type="dcterms:W3CDTF">2021-04-23T08:40:00Z</dcterms:modified>
  <cp:revision>14</cp:revision>
  <dc:subject/>
  <dc:title>Согласовано</dc:title>
</cp:coreProperties>
</file>